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ins w:id="1" w:author="christine.bates" w:date="2010-03-03T14:31:00Z"/>
        </w:rPr>
      </w:pPr>
      <w:ins w:id="0" w:author="christine.bates" w:date="2010-03-03T14:31:00Z">
        <w:r>
          <w:rPr>
            <w:sz w:val="24"/>
            <w:szCs w:val="24"/>
          </w:rPr>
          <w:t>APPROVED</w:t>
        </w:r>
      </w:ins>
    </w:p>
    <w:p>
      <w:pPr>
        <w:pStyle w:val="Heading"/>
        <w:rPr>
          <w:sz w:val="24"/>
          <w:szCs w:val="24"/>
          <w:ins w:id="3" w:author="christine.bates" w:date="2010-03-03T14:31:00Z"/>
        </w:rPr>
      </w:pPr>
      <w:ins w:id="2" w:author="christine.bates" w:date="2010-03-03T14:31:00Z">
        <w:r>
          <w:rPr>
            <w:sz w:val="24"/>
            <w:szCs w:val="24"/>
          </w:rPr>
        </w:r>
      </w:ins>
    </w:p>
    <w:p>
      <w:pPr>
        <w:pStyle w:val="Heading"/>
        <w:rPr>
          <w:sz w:val="24"/>
          <w:szCs w:val="24"/>
          <w:del w:id="5" w:author="christine.bates" w:date="2010-03-03T14:31:00Z"/>
        </w:rPr>
      </w:pPr>
      <w:del w:id="4" w:author="christine.bates" w:date="2010-03-03T14:31:00Z">
        <w:r>
          <w:rPr>
            <w:sz w:val="24"/>
            <w:szCs w:val="24"/>
          </w:rPr>
          <w:delText>DRAFT</w:delText>
        </w:r>
      </w:del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ellfleet Board of Health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ab/>
        <w:t>Minutes of Meeting of January 27, 2010</w:t>
      </w:r>
    </w:p>
    <w:p>
      <w:pPr>
        <w:pStyle w:val="Heading1"/>
        <w:numPr>
          <w:ilvl w:val="0"/>
          <w:numId w:val="0"/>
        </w:numPr>
        <w:suppressAutoHyphens w:val="false"/>
        <w:ind w:left="45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enior Center, Long Pond Room, 7:00 p.m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 xml:space="preserve">   Richard Willecke, Lezli Rowell, John O’Hara, Alex Hay, Kenneth Granlund, Assistant Agent Andrew Petty, and Christine Bates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Chair Willecke called the meeting to order at 7:00 pm.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720"/>
        <w:rPr>
          <w:b/>
          <w:b/>
          <w:u w:val="single"/>
        </w:rPr>
      </w:pPr>
      <w:r>
        <w:rPr>
          <w:b/>
          <w:u w:val="single"/>
        </w:rPr>
        <w:t>Title V Variances Requests</w:t>
      </w:r>
    </w:p>
    <w:p>
      <w:pPr>
        <w:pStyle w:val="Normal"/>
        <w:rPr/>
      </w:pPr>
      <w:r>
        <w:rPr/>
        <w:t>               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0"/>
        <w:rPr/>
      </w:pPr>
      <w:r>
        <w:rPr>
          <w:b/>
        </w:rPr>
        <w:t>Sawtelle</w:t>
      </w:r>
      <w:r>
        <w:rPr/>
        <w:t xml:space="preserve">, Map 36, Parcel 177, 90 Wixom Ave, variance requests (continued from 01/13/10).  At the request of the applicant, the hearing will take place February 10, 2010.     </w:t>
        <w:br/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720"/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  <w:tab w:val="left" w:pos="1170" w:leader="none"/>
          <w:tab w:val="left" w:pos="2160" w:leader="none"/>
        </w:tabs>
        <w:ind w:left="1440" w:hanging="540"/>
        <w:rPr/>
      </w:pPr>
      <w:r>
        <w:rPr/>
        <w:t xml:space="preserve">     </w:t>
      </w:r>
      <w:r>
        <w:rPr/>
        <w:t xml:space="preserve">Jim Willis, 90 Howes Road, Amendment to Stable Permit.  The applicant withdrew his request for the amendment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70" w:leader="none"/>
          <w:tab w:val="left" w:pos="216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720" w:hanging="720"/>
        <w:rPr/>
      </w:pPr>
      <w:r>
        <w:rPr/>
        <w:t xml:space="preserve">    </w:t>
      </w:r>
      <w:ins w:id="6" w:author="christine.bates" w:date="2010-01-29T08:47:00Z">
        <w:r>
          <w:rPr/>
          <w:tab/>
          <w:t xml:space="preserve"> II.</w:t>
          <w:tab/>
        </w:r>
      </w:ins>
      <w:r>
        <w:rPr/>
        <w:t>Larry Smith, 85 Howes Lane, Stable Permit discussion.  Mr. Smith elected not to come before the Board for discussion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27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720" w:hanging="1710"/>
        <w:rPr/>
      </w:pPr>
      <w:ins w:id="7" w:author="christine.bates" w:date="2010-01-29T08:46:00Z">
        <w:r>
          <w:rPr/>
          <w:t>III.</w:t>
          <w:tab/>
        </w:r>
      </w:ins>
      <w:r>
        <w:rPr/>
        <w:t xml:space="preserve">Angry Tomato Restaurant, Septic System Update.  Larry </w:t>
      </w:r>
      <w:ins w:id="8" w:author="christine.bates" w:date="2010-01-29T09:34:00Z">
        <w:r>
          <w:rPr/>
          <w:t xml:space="preserve">Bengston </w:t>
        </w:r>
      </w:ins>
      <w:r>
        <w:rPr/>
        <w:t>stated he has received one quote for the upgrade which he feels is too high and plans to go</w:t>
      </w:r>
      <w:del w:id="9" w:author="christine.bates" w:date="2010-01-29T10:30:00Z">
        <w:r>
          <w:rPr/>
          <w:delText>i</w:delText>
        </w:r>
      </w:del>
      <w:r>
        <w:rPr/>
        <w:t xml:space="preserve"> to another engineering firm</w:t>
      </w:r>
      <w:ins w:id="10" w:author="christine.bates" w:date="2010-01-29T10:30:00Z">
        <w:r>
          <w:rPr/>
          <w:t xml:space="preserve"> for a quote</w:t>
        </w:r>
      </w:ins>
      <w:r>
        <w:rPr/>
        <w:t xml:space="preserve">.   He stated he also requires heat in the building.  He stated he will be having a review with the Community Development Partnership for Lower Cape to see if he qualifies for money to upgrade the septic as well as </w:t>
      </w:r>
      <w:del w:id="11" w:author="christine.bates" w:date="2010-01-29T10:31:00Z">
        <w:r>
          <w:rPr/>
          <w:delText xml:space="preserve">try </w:delText>
        </w:r>
      </w:del>
      <w:r>
        <w:rPr/>
        <w:t xml:space="preserve">for heating.  </w:t>
      </w:r>
      <w:ins w:id="12" w:author="christine.bates" w:date="2010-01-29T10:31:00Z">
        <w:r>
          <w:rPr/>
          <w:t>Bengston</w:t>
        </w:r>
      </w:ins>
      <w:del w:id="13" w:author="christine.bates" w:date="2010-01-29T10:31:00Z">
        <w:r>
          <w:rPr/>
          <w:delText>Larry</w:delText>
        </w:r>
      </w:del>
      <w:r>
        <w:rPr/>
        <w:t xml:space="preserve"> stated he is looking for a partner to diffuse the money issue.  The well has not been located.  He is hoping to open the first week in March.  </w:t>
      </w:r>
      <w:del w:id="14" w:author="christine.bates" w:date="2010-01-29T10:31:00Z">
        <w:r>
          <w:rPr/>
          <w:delText xml:space="preserve">Charles Bricalt, friend of Larry’s, stated because of no heat in the building, there is no customers or money.  </w:delText>
        </w:r>
      </w:del>
      <w:r>
        <w:rPr/>
        <w:t>The extension expired on January 21, 2010</w:t>
      </w:r>
      <w:ins w:id="15" w:author="christine.bates" w:date="2010-01-29T10:40:00Z">
        <w:r>
          <w:rPr/>
          <w:t xml:space="preserve"> and Bengston stated he would like to open the restaurant on March 1, 2010</w:t>
        </w:r>
      </w:ins>
      <w:r>
        <w:rPr/>
        <w:t xml:space="preserve">.  Rowell stated she is not comfortable with him opening prior to seeing any plans.  </w:t>
      </w:r>
      <w:ins w:id="16" w:author="christine.bates" w:date="2010-01-29T10:40:00Z">
        <w:r>
          <w:rPr/>
          <w:t xml:space="preserve">The Board requested Bengston to come to the </w:t>
        </w:r>
      </w:ins>
      <w:del w:id="17" w:author="christine.bates" w:date="2010-01-29T10:41:00Z">
        <w:r>
          <w:rPr/>
          <w:delText xml:space="preserve">Granlund requested Larry come to the </w:delText>
        </w:r>
      </w:del>
      <w:r>
        <w:rPr/>
        <w:t>Feb</w:t>
      </w:r>
      <w:ins w:id="18" w:author="christine.bates" w:date="2010-01-29T10:41:00Z">
        <w:r>
          <w:rPr/>
          <w:t>ruary</w:t>
        </w:r>
      </w:ins>
      <w:del w:id="19" w:author="christine.bates" w:date="2010-01-29T10:41:00Z">
        <w:r>
          <w:rPr/>
          <w:delText>.</w:delText>
        </w:r>
      </w:del>
      <w:r>
        <w:rPr/>
        <w:t xml:space="preserve"> 24, 2010 meeting with an update.  </w:t>
      </w:r>
      <w:del w:id="20" w:author="christine.bates" w:date="2010-01-29T10:41:00Z">
        <w:r>
          <w:rPr/>
          <w:delText xml:space="preserve">Bob Larson may be new partner (ask Andy if this should be in the record).  </w:delText>
        </w:r>
      </w:del>
      <w:r>
        <w:rPr/>
        <w:t xml:space="preserve">Rowell moved to grant an extension to February 24, 2010; seconded by Alex Hay; passed 5-0.    </w:t>
      </w:r>
    </w:p>
    <w:p>
      <w:pPr>
        <w:pStyle w:val="Normal"/>
        <w:ind w:left="29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450"/>
        <w:rPr>
          <w:b/>
          <w:b/>
          <w:u w:val="single"/>
        </w:rPr>
      </w:pPr>
      <w:r>
        <w:rPr>
          <w:b/>
        </w:rPr>
        <w:t>III.</w:t>
        <w:tab/>
        <w:t xml:space="preserve">      </w:t>
      </w:r>
      <w:r>
        <w:rPr>
          <w:b/>
          <w:u w:val="single"/>
        </w:rPr>
        <w:t>Licenses</w:t>
      </w:r>
      <w:r>
        <w:rPr>
          <w:b w:val="false"/>
          <w:u w:val="none"/>
        </w:rPr>
        <w:t xml:space="preserve">  sever</w:t>
      </w:r>
      <w:del w:id="21" w:author="christine.bates" w:date="2010-02-09T15:45:00Z">
        <w:r>
          <w:rPr>
            <w:b w:val="false"/>
            <w:u w:val="none"/>
          </w:rPr>
          <w:delText>e</w:delText>
        </w:r>
      </w:del>
      <w:r>
        <w:rPr>
          <w:b w:val="false"/>
          <w:u w:val="none"/>
        </w:rPr>
        <w:t>al licenses were sig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ins w:id="22" w:author="christine.bates" w:date="2010-01-29T10:42:00Z"/>
        </w:rPr>
      </w:pPr>
      <w:r>
        <w:rPr>
          <w:rFonts w:cs="Arial" w:ascii="Arial" w:hAnsi="Arial"/>
          <w:b/>
          <w:color w:val="000000"/>
        </w:rPr>
        <w:t xml:space="preserve">IV </w:t>
        <w:tab/>
      </w:r>
      <w:r>
        <w:rPr>
          <w:b/>
          <w:color w:val="000000"/>
          <w:u w:val="none"/>
        </w:rPr>
        <w:t xml:space="preserve">Minutes    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ins w:id="23" w:author="christine.bates" w:date="2010-01-29T10:42:00Z">
        <w:r>
          <w:rPr>
            <w:color w:val="000000"/>
          </w:rPr>
          <w:t xml:space="preserve">Lezli </w:t>
        </w:r>
      </w:ins>
      <w:r>
        <w:rPr>
          <w:b w:val="false"/>
          <w:color w:val="000000"/>
          <w:u w:val="none"/>
        </w:rPr>
        <w:t xml:space="preserve">Rowell moved </w:t>
      </w:r>
      <w:ins w:id="24" w:author="christine.bates" w:date="2010-01-29T10:42:00Z">
        <w:r>
          <w:rPr>
            <w:color w:val="000000"/>
          </w:rPr>
          <w:t xml:space="preserve">to approve the amended </w:t>
        </w:r>
      </w:ins>
      <w:r>
        <w:rPr>
          <w:b w:val="false"/>
          <w:color w:val="000000"/>
          <w:u w:val="none"/>
        </w:rPr>
        <w:t>1/13/09 meeting minutes</w:t>
      </w:r>
      <w:ins w:id="25" w:author="christine.bates" w:date="2010-01-29T10:42:00Z">
        <w:r>
          <w:rPr>
            <w:color w:val="000000"/>
          </w:rPr>
          <w:t xml:space="preserve">; </w:t>
        </w:r>
      </w:ins>
      <w:del w:id="26" w:author="christine.bates" w:date="2010-01-29T10:42:00Z">
        <w:r>
          <w:rPr>
            <w:b w:val="false"/>
            <w:color w:val="000000"/>
            <w:u w:val="none"/>
          </w:rPr>
          <w:delText xml:space="preserve"> as amended; s</w:delText>
        </w:r>
      </w:del>
      <w:ins w:id="27" w:author="christine.bates" w:date="2010-01-29T10:42:00Z">
        <w:r>
          <w:rPr>
            <w:color w:val="000000"/>
          </w:rPr>
          <w:t>s</w:t>
        </w:r>
      </w:ins>
      <w:r>
        <w:rPr>
          <w:b w:val="false"/>
          <w:color w:val="000000"/>
          <w:u w:val="none"/>
        </w:rPr>
        <w:t>econded by Ken Granlund; passed 4-0.</w:t>
      </w:r>
    </w:p>
    <w:p>
      <w:pPr>
        <w:pStyle w:val="Normal"/>
        <w:ind w:left="360" w:hanging="0"/>
        <w:rPr>
          <w:b/>
          <w:b/>
          <w:color w:val="000000"/>
          <w:u w:val="single"/>
          <w:ins w:id="29" w:author="christine.bates" w:date="2010-03-03T14:31:00Z"/>
        </w:rPr>
      </w:pPr>
      <w:ins w:id="28" w:author="christine.bates" w:date="2010-03-03T14:31:00Z">
        <w:r>
          <w:rPr>
            <w:b/>
            <w:color w:val="000000"/>
            <w:u w:val="single"/>
          </w:rPr>
        </w:r>
      </w:ins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ns w:id="30" w:author="christine.bates" w:date="2010-01-29T10:42:00Z"/>
        </w:rPr>
      </w:pPr>
      <w:r>
        <w:rPr>
          <w:b/>
          <w:u w:val="single"/>
        </w:rPr>
        <w:t>Correspondence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/>
        <w:t>The correspondence file will be reviewed at the nex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Alex Hay asked if there was interest in separating </w:t>
      </w:r>
      <w:ins w:id="31" w:author="christine.bates" w:date="2010-01-29T10:43:00Z">
        <w:r>
          <w:rPr/>
          <w:t xml:space="preserve">the </w:t>
        </w:r>
      </w:ins>
      <w:r>
        <w:rPr/>
        <w:t xml:space="preserve">Waste Water </w:t>
      </w:r>
      <w:ins w:id="32" w:author="christine.bates" w:date="2010-01-29T10:43:00Z">
        <w:r>
          <w:rPr/>
          <w:t xml:space="preserve">Management </w:t>
        </w:r>
      </w:ins>
      <w:r>
        <w:rPr/>
        <w:t>Board and the Board of Health.  He recommended separating the meetings</w:t>
      </w:r>
      <w:ins w:id="33" w:author="christine.bates" w:date="2010-01-29T10:43:00Z">
        <w:r>
          <w:rPr/>
          <w:t xml:space="preserve"> because it </w:t>
        </w:r>
      </w:ins>
      <w:del w:id="34" w:author="christine.bates" w:date="2010-01-29T10:44:00Z">
        <w:r>
          <w:rPr/>
          <w:delText xml:space="preserve">.  He feels a separating entity </w:delText>
        </w:r>
      </w:del>
      <w:r>
        <w:rPr/>
        <w:t xml:space="preserve">would help move the Waste Water </w:t>
      </w:r>
      <w:ins w:id="35" w:author="christine.bates" w:date="2010-01-29T10:44:00Z">
        <w:r>
          <w:rPr/>
          <w:t xml:space="preserve">Management </w:t>
        </w:r>
      </w:ins>
      <w:r>
        <w:rPr/>
        <w:t xml:space="preserve">Board forward.  Lezli Rowell recommended going forward with getting a consultant and putting information on the Town Warrant. </w:t>
      </w:r>
      <w:ins w:id="36" w:author="christine.bates" w:date="2010-01-29T10:44:00Z">
        <w:r>
          <w:rPr/>
          <w:t xml:space="preserve"> Alex Hay will try and recruit interested parties and the Board will have further discussion on separating the two Boards at the next meeting.</w:t>
        </w:r>
      </w:ins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ins w:id="39" w:author="christine.bates" w:date="2010-01-29T10:45:00Z"/>
        </w:rPr>
      </w:pPr>
      <w:r>
        <w:rPr/>
        <w:t>Richard Willecke</w:t>
      </w:r>
      <w:ins w:id="37" w:author="christine.bates" w:date="2010-01-29T10:45:00Z">
        <w:r>
          <w:rPr/>
          <w:t xml:space="preserve"> </w:t>
        </w:r>
      </w:ins>
      <w:r>
        <w:rPr/>
        <w:t>moved to adjourn at 7:40 pm; seconded by Ken</w:t>
      </w:r>
      <w:ins w:id="38" w:author="christine.bates" w:date="2010-01-29T10:45:00Z">
        <w:r>
          <w:rPr/>
          <w:t xml:space="preserve"> </w:t>
        </w:r>
      </w:ins>
      <w:r>
        <w:rPr/>
        <w:t xml:space="preserve">Granlund; </w:t>
      </w:r>
    </w:p>
    <w:p>
      <w:pPr>
        <w:pStyle w:val="Normal"/>
        <w:ind w:left="180" w:hanging="0"/>
        <w:rPr/>
      </w:pPr>
      <w:r>
        <w:rPr/>
        <w:t>passed 5-0.</w:t>
      </w:r>
    </w:p>
    <w:p>
      <w:pPr>
        <w:pStyle w:val="Normal"/>
        <w:ind w:left="180" w:hanging="0"/>
        <w:rPr>
          <w:del w:id="41" w:author="christine.bates" w:date="2010-01-29T10:45:00Z"/>
        </w:rPr>
      </w:pPr>
      <w:del w:id="40" w:author="christine.bates" w:date="2010-01-29T10:45:00Z">
        <w:r>
          <w:rPr/>
        </w:r>
      </w:del>
    </w:p>
    <w:p>
      <w:pPr>
        <w:pStyle w:val="Normal"/>
        <w:ind w:left="180" w:hanging="0"/>
        <w:rPr/>
      </w:pPr>
      <w:r>
        <w:rPr/>
        <w:br/>
        <w:t>Respectfully submitted,</w:t>
        <w:br/>
        <w:t> </w:t>
        <w:br/>
        <w:t> </w:t>
        <w:br/>
        <w:t> </w:t>
        <w:br/>
        <w:t>Christine A. Bates</w:t>
        <w:br/>
        <w:t>Committee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2970"/>
        </w:tabs>
        <w:ind w:left="2970" w:hanging="72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sz w:val="22"/>
      <w:lang w:val="en-US" w:bidi="ar-SA"/>
    </w:rPr>
  </w:style>
  <w:style w:type="character" w:styleId="CharChar1">
    <w:name w:val=" Char Char1"/>
    <w:basedOn w:val="DefaultParagraphFont"/>
    <w:qFormat/>
    <w:rPr>
      <w:b/>
      <w:sz w:val="22"/>
      <w:lang w:val="en-US" w:bidi="ar-SA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0:00Z</dcterms:created>
  <dc:creator>christine.bates</dc:creator>
  <dc:description/>
  <cp:keywords/>
  <dc:language>en-US</dc:language>
  <cp:lastModifiedBy>christine.bates</cp:lastModifiedBy>
  <dcterms:modified xsi:type="dcterms:W3CDTF">2010-03-03T19:31:00Z</dcterms:modified>
  <cp:revision>3</cp:revision>
  <dc:subject/>
  <dc:title>Wellfleet Board of Health</dc:title>
</cp:coreProperties>
</file>